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3.2023    № 144-П</w:t>
      </w:r>
    </w:p>
    <w:p>
      <w:pPr>
        <w:pStyle w:val="Normal"/>
        <w:spacing w:lineRule="auto" w:line="240" w:before="720" w:after="0"/>
        <w:jc w:val="center"/>
        <w:rPr/>
      </w:pPr>
      <w:hyperlink w:anchor="P51">
        <w:bookmarkStart w:id="0" w:name="P36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СПРЕДЕЛЕНИ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(предельного) объема предоставляемых бюджетных инвестиций по годам реализ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 по строительству объекта капитального строительства государственной собственности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 здания для размещения общеобразовательной школы на 500 учащихся </w:t>
        <w:br/>
        <w:t>с физкультурно-оздоровительным комплексом в г. Нолинске»</w:t>
      </w:r>
    </w:p>
    <w:tbl>
      <w:tblPr>
        <w:tblW w:w="1522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39"/>
        <w:gridCol w:w="1842"/>
        <w:gridCol w:w="1560"/>
        <w:gridCol w:w="1701"/>
        <w:gridCol w:w="1701"/>
        <w:gridCol w:w="1276"/>
        <w:gridCol w:w="1275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  <w:br/>
              <w:t xml:space="preserve">объекта капитального строительства, наименование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</w:t>
              <w:br/>
              <w:t xml:space="preserve">предоставления </w:t>
              <w:br/>
              <w:t xml:space="preserve">бюджетных </w:t>
              <w:br/>
              <w:t>инвести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щность </w:t>
              <w:br/>
              <w:t xml:space="preserve">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ввода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эксплуатацию 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-мая предельная стоимость объекта капитального строительства (в ценах </w:t>
              <w:br/>
              <w:t xml:space="preserve">соответ-ствующих лет) (тыс. рублей)*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</w:t>
              <w:br/>
              <w:t xml:space="preserve">бюджетных инвестиций, предоставляемых на реализацию </w:t>
            </w: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ральный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еде-ральный 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Строительство здания для размещения общеобразовательной школы на 500 учащихся с физкультурно-оздоровительным комплексом </w:t>
              <w:br/>
              <w:t>в г. Нолин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новых учебных мест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бщеобра-зовательных организациях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Нолинск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4 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151 8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 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7 5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165,2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ные изыскания, разработка проектной документации, проведение государственной экспертизы проектной документации,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рисоединение объекта </w:t>
              <w:br/>
              <w:t>к инженерным сетям и вынос сетей из зоны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8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2 57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о-монтаж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 4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 2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5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6 5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09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полагаемая предельная стоимость объекта капитального строительства не включает в себя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.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, будет определяться в соответствии с приказом Министерства просвещения Российской Федерации от 06.09.2022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</w:t>
        <w:br/>
        <w:t xml:space="preserve">а также определении норматива стоимости оснащения одного места обучающегося указанными средствами обучения и воспитания». 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58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1:00Z</dcterms:created>
  <dc:creator>marina</dc:creator>
  <dc:description/>
  <cp:keywords/>
  <dc:language>en-US</dc:language>
  <cp:lastModifiedBy>422</cp:lastModifiedBy>
  <cp:lastPrinted>2023-03-24T09:13:00Z</cp:lastPrinted>
  <dcterms:modified xsi:type="dcterms:W3CDTF">2023-03-28T07:35:00Z</dcterms:modified>
  <cp:revision>26</cp:revision>
  <dc:subject/>
  <dc:title/>
</cp:coreProperties>
</file>